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khwant Singh s/o Sh. Baldev Singh,</w:t>
      </w:r>
    </w:p>
    <w:p>
      <w:pPr>
        <w:pStyle w:val="Normal"/>
        <w:rPr>
          <w:rFonts w:ascii="Arial" w:hAnsi="Arial" w:cs="Arial"/>
        </w:rPr>
      </w:pPr>
      <w:r>
        <w:rPr>
          <w:rFonts w:cs="Arial" w:ascii="Arial" w:hAnsi="Arial"/>
        </w:rPr>
        <w:t xml:space="preserve">Gali Sara Wali, Adda Bazar, </w:t>
      </w:r>
    </w:p>
    <w:p>
      <w:pPr>
        <w:pStyle w:val="Normal"/>
        <w:rPr/>
      </w:pPr>
      <w:r>
        <w:rPr>
          <w:rFonts w:cs="Arial" w:ascii="Arial" w:hAnsi="Arial"/>
        </w:rPr>
        <w:t>Near Arora Telecom, Tarntaran.</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Managing Director, Markfed, </w:t>
      </w:r>
    </w:p>
    <w:p>
      <w:pPr>
        <w:pStyle w:val="Normal"/>
        <w:rPr/>
      </w:pPr>
      <w:r>
        <w:rPr>
          <w:rFonts w:cs="Arial" w:ascii="Arial" w:hAnsi="Arial"/>
        </w:rPr>
        <w:t xml:space="preserve">Sector 35, Chandigarh.            </w:t>
        <w:tab/>
        <w:tab/>
        <w:t xml:space="preserve">  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000 of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Sukhwant Singh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B.C.Sobti, Assistant Public Information Officer o/o the Markfed,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complainant states that the Information was sought originally on 7.3.2009 and that though the same has been received but it has been delayed. Shri Sobti states that request of the complainant was received through Registrar, Cooperative Societies, Punjab only on 20.3.2009 after which the information was supplied.  Shri Sobti has been instructed to ensure that in future such delays do not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disposed of accordingl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8.6.2009</w:t>
      </w:r>
    </w:p>
    <w:p>
      <w:pPr>
        <w:pStyle w:val="Normal"/>
        <w:rPr>
          <w:b/>
          <w:b/>
        </w:rPr>
      </w:pPr>
      <w:r>
        <w:rPr>
          <w:b/>
        </w:rPr>
      </w:r>
    </w:p>
    <w:p>
      <w:pPr>
        <w:pStyle w:val="Normal"/>
        <w:rPr/>
      </w:pPr>
      <w:r>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ailash Chand s/o Shri Amrit Lal,</w:t>
      </w:r>
    </w:p>
    <w:p>
      <w:pPr>
        <w:pStyle w:val="Normal"/>
        <w:rPr>
          <w:rFonts w:ascii="Arial" w:hAnsi="Arial" w:cs="Arial"/>
        </w:rPr>
      </w:pPr>
      <w:r>
        <w:rPr>
          <w:rFonts w:cs="Arial" w:ascii="Arial" w:hAnsi="Arial"/>
        </w:rPr>
        <w:t xml:space="preserve">Muniyara Mohalla, Punjabi Gali,  Samana, </w:t>
      </w:r>
    </w:p>
    <w:p>
      <w:pPr>
        <w:pStyle w:val="Normal"/>
        <w:rPr/>
      </w:pPr>
      <w:r>
        <w:rPr>
          <w:rFonts w:cs="Arial" w:ascii="Arial" w:hAnsi="Arial"/>
        </w:rPr>
        <w:t>Distt. Patiala.</w:t>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D.M., Markfed, Sangrur.</w:t>
        <w:tab/>
        <w:tab/>
        <w:tab/>
        <w:t xml:space="preserve">           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021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Mohinder Lal, Accountant-cum-APIO on behalf of the respondent-departm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Shri Mohinder Lal, APIO appearing on behalf of the respondent-department states that asked for information has been sent on 25.5.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adjourned to 20.7.2009 for confirmat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8.6.2009</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shok Kumar c/o M/s  Kaur Sain Ashok Kumar,</w:t>
      </w:r>
    </w:p>
    <w:p>
      <w:pPr>
        <w:pStyle w:val="Normal"/>
        <w:rPr>
          <w:rFonts w:ascii="Arial" w:hAnsi="Arial" w:cs="Arial"/>
        </w:rPr>
      </w:pPr>
      <w:r>
        <w:rPr>
          <w:rFonts w:cs="Arial" w:ascii="Arial" w:hAnsi="Arial"/>
        </w:rPr>
        <w:t>Purani Anaj Mandi, Mansa.</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Secretary, Market Committee, Mansa._______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1031 of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ri Sat Paul on behalf of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Narinder Singh Sandhu, District Mandi Officer, Mansa-cum-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t>Shri Narinder Singh Sandhu appearing for the respondent-department states that asked for information has been supplied to the complainant.  In another complaint one Shri Vikas Kumar (sister concern firm of the complainant) had also sought similar information which was dealt in          CC-826/2009 and was ordered to be disposed of on 25.5.2009.  I find no reason to continue this case any more pending.</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Accordingly this case also stands disposed o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8.6.20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D.C. Gupta, General Secretary,</w:t>
      </w:r>
    </w:p>
    <w:p>
      <w:pPr>
        <w:pStyle w:val="Normal"/>
        <w:rPr>
          <w:rFonts w:ascii="Arial" w:hAnsi="Arial" w:cs="Arial"/>
        </w:rPr>
      </w:pPr>
      <w:r>
        <w:rPr>
          <w:rFonts w:cs="Arial" w:ascii="Arial" w:hAnsi="Arial"/>
        </w:rPr>
        <w:t>#778, Urban Estate, Phase-1, Patiala.</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Secretary, Punjab Mandi Board, </w:t>
      </w:r>
    </w:p>
    <w:p>
      <w:pPr>
        <w:pStyle w:val="Normal"/>
        <w:rPr/>
      </w:pPr>
      <w:r>
        <w:rPr>
          <w:rFonts w:cs="Arial" w:ascii="Arial" w:hAnsi="Arial"/>
        </w:rPr>
        <w:t xml:space="preserve">Sector 17, Chandigarh.              </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033    of 2009</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tab/>
        <w:t>Shri Sat Paul complainant in person.</w:t>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Shri Kaka Singh Cheema, Accounts Officer alongwith Shri Nirmal Singh, Executive Engineer (Civil), Shri Liakat Chand, Executive Engineer (Electrical), Smt. Satinder Kaur, Superintendent, Information Branch and Shri Minku Ram, Senior Assistant on behalf of the respondent-depart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spacing w:lineRule="auto" w:line="480"/>
        <w:jc w:val="both"/>
        <w:rPr>
          <w:rFonts w:ascii="Arial" w:hAnsi="Arial" w:cs="Arial"/>
        </w:rPr>
      </w:pPr>
      <w:r>
        <w:rPr>
          <w:rFonts w:cs="Arial" w:ascii="Arial" w:hAnsi="Arial"/>
        </w:rPr>
        <w:tab/>
        <w:tab/>
        <w:t>Information is stated to have been sent to the complainant by registered post. Case stands adjourned to 20.7.2009 for confirm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8.6.2009</w:t>
      </w:r>
    </w:p>
    <w:p>
      <w:pPr>
        <w:pStyle w:val="Normal"/>
        <w:jc w:val="center"/>
        <w:rPr>
          <w:b/>
          <w:b/>
          <w:sz w:val="18"/>
          <w:szCs w:val="18"/>
        </w:rPr>
      </w:pPr>
      <w:r>
        <w:rPr>
          <w:b/>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Sat Paul s/o Shri Paras Ram, Shop No.41-A,</w:t>
      </w:r>
    </w:p>
    <w:p>
      <w:pPr>
        <w:pStyle w:val="Normal"/>
        <w:rPr>
          <w:rFonts w:ascii="Arial" w:hAnsi="Arial" w:cs="Arial"/>
        </w:rPr>
      </w:pPr>
      <w:r>
        <w:rPr>
          <w:rFonts w:cs="Arial" w:ascii="Arial" w:hAnsi="Arial"/>
        </w:rPr>
        <w:t>Mansa-151505.</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Mandi Board, Punjab, Sector 17, Chandigarh.</w:t>
        <w:tab/>
        <w:t xml:space="preserve">    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037  of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Shri Sat Paul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Kaka Singh Cheema, Accounts Officer alongwith Smt. Satinder Kaur, Superintendent, Information Branch and Shri Minku Ram, Senior Assistant on behalf of the respondent-depart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Shri Sat Paul, complainant had submitted an application for allotment of a shop in the Market Committee, Mansa.  He wanted to have attested copies of his application alongwith enclosures submitted to the Mandi Board, Punjab, Chandigarh.  Shri Kaka Singh Cheema appearing on behalf of the respondent-department has brought the same, which has been handed over to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disposed of accordingl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8.6.2009</w:t>
      </w:r>
    </w:p>
    <w:p>
      <w:pPr>
        <w:pStyle w:val="Normal"/>
        <w:rPr>
          <w:b/>
          <w:b/>
        </w:rPr>
      </w:pPr>
      <w:r>
        <w:rPr>
          <w:b/>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Dr. Amandeep Aggarwal, c/o Aggarwal General &amp; Dental Clinic,</w:t>
      </w:r>
    </w:p>
    <w:p>
      <w:pPr>
        <w:pStyle w:val="Normal"/>
        <w:rPr>
          <w:rFonts w:ascii="Arial" w:hAnsi="Arial" w:cs="Arial"/>
        </w:rPr>
      </w:pPr>
      <w:r>
        <w:rPr>
          <w:rFonts w:cs="Arial" w:ascii="Arial" w:hAnsi="Arial"/>
        </w:rPr>
        <w:t>Longowal, District Sangrur.</w:t>
        <w:tab/>
        <w:tab/>
        <w:tab/>
        <w:tab/>
        <w:t>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Managing Director, Punjab State Coop. Agricultural Dev. Bank  Ltd.,</w:t>
      </w:r>
    </w:p>
    <w:p>
      <w:pPr>
        <w:pStyle w:val="Normal"/>
        <w:rPr>
          <w:rFonts w:ascii="Arial" w:hAnsi="Arial" w:cs="Arial"/>
        </w:rPr>
      </w:pPr>
      <w:r>
        <w:rPr>
          <w:rFonts w:cs="Arial" w:ascii="Arial" w:hAnsi="Arial"/>
        </w:rPr>
        <w:t>SCO 53-54, Sector 17-B, Chandigarh.</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268      of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M.S. Bedi, Advocate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Bedi appearing on behalf of the respondent-department stated that the issue whether Punjab State Cooperative Agriculture Dev. Bank is a public authority or not under the Right to Information Act, 2005 is pending before the Hon’ble Punjab and Haryana High Court against order of this Commission.  In the instant case, the appellant has sought personal detail about one Shri Gurmeet Singh an employee of Punjab Agricultural Development Bank, Sangrur like his property (both moveable and immovable) and other financial projections transacted by him.  Basic thing is right of information stop when it encroaches upon the privacy of another person.  Without going into the details of the matter whether Cooperative Bank is a public authority or not, I hold that asking for private information of another person is encroachment of his priv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8.6.2009</w:t>
      </w:r>
      <w:r>
        <w:br w:type="page"/>
      </w:r>
    </w:p>
    <w:p>
      <w:pPr>
        <w:pStyle w:val="Normal"/>
        <w:jc w:val="center"/>
        <w:rPr>
          <w:b/>
          <w:b/>
          <w:sz w:val="18"/>
          <w:szCs w:val="18"/>
        </w:rPr>
      </w:pPr>
      <w:r>
        <w:rPr>
          <w:b/>
          <w:sz w:val="18"/>
          <w:szCs w:val="18"/>
        </w:rPr>
      </w:r>
    </w:p>
    <w:p>
      <w:pPr>
        <w:pStyle w:val="Normal"/>
        <w:rPr>
          <w:sz w:val="18"/>
          <w:szCs w:val="18"/>
        </w:rPr>
      </w:pPr>
      <w:r>
        <w:rPr>
          <w:sz w:val="18"/>
          <w:szCs w:val="18"/>
        </w:rPr>
      </w:r>
    </w:p>
    <w:p>
      <w:pPr>
        <w:pStyle w:val="Normal"/>
        <w:rPr/>
      </w:pPr>
      <w:r>
        <w:rPr/>
      </w:r>
    </w:p>
    <w:p>
      <w:pPr>
        <w:pStyle w:val="Normal"/>
        <w:rPr/>
      </w:pPr>
      <w:r>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Shri Gurdev Singh s/o Shri Hazura Singh,</w:t>
      </w:r>
    </w:p>
    <w:p>
      <w:pPr>
        <w:pStyle w:val="Normal"/>
        <w:rPr/>
      </w:pPr>
      <w:r>
        <w:rPr>
          <w:rFonts w:cs="Arial" w:ascii="Arial" w:hAnsi="Arial"/>
          <w:sz w:val="18"/>
          <w:szCs w:val="18"/>
        </w:rPr>
        <w:t>VPO Lamma, Tehsil Jagraon, District Ludhiana.</w:t>
        <w:tab/>
        <w:tab/>
        <w:tab/>
        <w:t xml:space="preserve">__________ Complainant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1.</w:t>
        <w:tab/>
        <w:t>The Public Information Officer,</w:t>
      </w:r>
    </w:p>
    <w:p>
      <w:pPr>
        <w:pStyle w:val="Normal"/>
        <w:ind w:firstLine="720"/>
        <w:rPr>
          <w:rFonts w:ascii="Arial" w:hAnsi="Arial" w:cs="Arial"/>
          <w:sz w:val="20"/>
          <w:szCs w:val="20"/>
        </w:rPr>
      </w:pPr>
      <w:r>
        <w:rPr>
          <w:rFonts w:cs="Arial" w:ascii="Arial" w:hAnsi="Arial"/>
          <w:sz w:val="20"/>
          <w:szCs w:val="20"/>
        </w:rPr>
        <w:t>o/o the Audit Officer, Cooperative Societies, Kapurth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The Public Information Officer,</w:t>
      </w:r>
    </w:p>
    <w:p>
      <w:pPr>
        <w:pStyle w:val="Normal"/>
        <w:rPr>
          <w:rFonts w:ascii="Arial" w:hAnsi="Arial" w:cs="Arial"/>
          <w:sz w:val="20"/>
          <w:szCs w:val="20"/>
        </w:rPr>
      </w:pPr>
      <w:r>
        <w:rPr>
          <w:rFonts w:cs="Arial" w:ascii="Arial" w:hAnsi="Arial"/>
          <w:sz w:val="20"/>
          <w:szCs w:val="20"/>
        </w:rPr>
        <w:tab/>
        <w:t xml:space="preserve">o/o the Assistant Registrar, Cooperative Societies, </w:t>
      </w:r>
    </w:p>
    <w:p>
      <w:pPr>
        <w:pStyle w:val="Normal"/>
        <w:ind w:firstLine="720"/>
        <w:rPr/>
      </w:pPr>
      <w:r>
        <w:rPr>
          <w:rFonts w:cs="Arial" w:ascii="Arial" w:hAnsi="Arial"/>
          <w:sz w:val="20"/>
          <w:szCs w:val="20"/>
        </w:rPr>
        <w:t>Ferozepur.</w:t>
        <w:tab/>
        <w:tab/>
        <w:tab/>
        <w:tab/>
        <w:tab/>
        <w:tab/>
        <w:tab/>
        <w:t>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1039  of 2009</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esent:-</w:t>
        <w:tab/>
        <w:t>Shri Gurdev Singh complainant in person.</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Shri Ashish Kumar, Audit Officer-cum-PIO alongwith Sh. Avtar Singh, Superintendent, Smt. Gurmeet Kaur, Senior Assistant and Shri Deepak Sharma, Clerk o/o the Audit Officer, Cooperation Societies, Kapurth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Complainant wanted benefit of adhoc service rendered to have been from 1959-1964 in the office of the Assistant Registrar, Cooperative Societies, Ferozepur.  On receipt of the application, Audit Officer, Cooperative Societies, Kapurthala sent the file to the Assistant Registrar, Cooperative Societies, Ferozepur for verification of the claim by the complainant.  Assistant Registrar, Cooperative Societies, Ferozepur has written back to the Audit Officer, Cooperative Societies, Kapurthala that they do not have any record/personal file about the service put in by Shri Gurdev Singh complainant.  Accordingly, the complainant has been informed about i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tab/>
        <w:tab/>
        <w:t>In view of the above position that there is no record available, it is not possible for Audit Officer, Cooperative Societies, Kapurthala to do anything for the complainant.  Even if there is no personal file/record of the complainant available in the office of the Assistant Registrar, Cooperative Societies, Ferozepur, there must be record indicating payment of salary made etc. for the period from 1959-1964.  Before the salary was released, there would have clearly indicated about the appointment and scale in which the complainant must have been appointed even on adhoc basis.  Assistant Registrar, Cooperative Societies, Ferozepur is directed to check up his record and bring the necessary information on the next date of hear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Case stands adjourned to 20.7.2009.</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5760" w:hanging="0"/>
        <w:rPr>
          <w:rFonts w:ascii="Arial" w:hAnsi="Arial" w:cs="Arial"/>
          <w:b/>
          <w:b/>
          <w:sz w:val="20"/>
          <w:szCs w:val="20"/>
        </w:rPr>
      </w:pPr>
      <w:r>
        <w:rPr>
          <w:rFonts w:cs="Arial" w:ascii="Arial" w:hAnsi="Arial"/>
          <w:b/>
          <w:sz w:val="20"/>
          <w:szCs w:val="20"/>
        </w:rPr>
        <w:t>(R.K. Gupta)</w:t>
      </w:r>
    </w:p>
    <w:p>
      <w:pPr>
        <w:pStyle w:val="Normal"/>
        <w:ind w:left="4320" w:hanging="0"/>
        <w:rPr>
          <w:rFonts w:ascii="Arial" w:hAnsi="Arial" w:cs="Arial"/>
          <w:b/>
          <w:b/>
          <w:sz w:val="20"/>
          <w:szCs w:val="20"/>
        </w:rPr>
      </w:pPr>
      <w:r>
        <w:rPr>
          <w:rFonts w:cs="Arial" w:ascii="Arial" w:hAnsi="Arial"/>
          <w:b/>
          <w:sz w:val="20"/>
          <w:szCs w:val="20"/>
        </w:rPr>
        <w:t>State Information Commissioner.</w:t>
      </w:r>
    </w:p>
    <w:p>
      <w:pPr>
        <w:pStyle w:val="Normal"/>
        <w:rPr>
          <w:rFonts w:ascii="Arial" w:hAnsi="Arial" w:cs="Arial"/>
          <w:b/>
          <w:b/>
          <w:sz w:val="20"/>
          <w:szCs w:val="20"/>
        </w:rPr>
      </w:pPr>
      <w:r>
        <w:rPr>
          <w:rFonts w:cs="Arial" w:ascii="Arial" w:hAnsi="Arial"/>
          <w:b/>
          <w:sz w:val="20"/>
          <w:szCs w:val="20"/>
        </w:rPr>
        <w:t>Dated: 8.6.2009</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Ram Kumar Ranwa, President Welfare Society, Karndi,</w:t>
      </w:r>
    </w:p>
    <w:p>
      <w:pPr>
        <w:pStyle w:val="Normal"/>
        <w:rPr>
          <w:rFonts w:ascii="Arial" w:hAnsi="Arial" w:cs="Arial"/>
        </w:rPr>
      </w:pPr>
      <w:r>
        <w:rPr>
          <w:rFonts w:cs="Arial" w:ascii="Arial" w:hAnsi="Arial"/>
        </w:rPr>
        <w:t>Tehsil Sardulgarh, Distt. Mansa.</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Assistant Registrar, Cooperative Societies,</w:t>
      </w:r>
    </w:p>
    <w:p>
      <w:pPr>
        <w:pStyle w:val="Normal"/>
        <w:rPr/>
      </w:pPr>
      <w:r>
        <w:rPr>
          <w:rFonts w:cs="Arial" w:ascii="Arial" w:hAnsi="Arial"/>
        </w:rPr>
        <w:t>Sardulgarh, district Mansa.</w:t>
        <w:tab/>
        <w:tab/>
        <w:tab/>
        <w:tab/>
        <w:tab/>
        <w:t>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061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Ram Kumar Ranwa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postal order for Rs.10/- bearing No.79-E-046547 sent by the complainant to the Commission for seeking information is returned to him in original.  It was also explained to him  that while sending application to the Commission, no fee is required to be sent and affidavit/undertaking which is to be given to the Commission that he has not asked for any information on this subject prior to this on that no judicial paper or court stamp etc. is required to be affixed.  Similarly, undertaking is not to be countersigned by Oath Commissioner/Notary Public.  Notice in this regard was sent to the Assistant Registrar, Cooperative Societies, Mansa who has returned the same saying that it pertains to the Assistant Registrar, Cooperative Societies, Sardulgarh which is in district Mansa itself, it would have been better if the Assistant Registrar/Deputy Registrar, Cooperative Societies, Mansa, instead of returning notice to the Commission, should  have  forwarded it  to the Assistant Registrar, Cooperative Societies, Sardulgarh to avoid harassment to the complai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adjourned to 20.7.2009 when the Assistant Registrar, Cooperative Societies, Sardulgarh should bring the asked for information and in the meantime, he can sent a copy of the information to the complainant by registered pos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8.6.2009</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jaib Singh s/o Sh. Binder Singh, Village Bisanpura,</w:t>
      </w:r>
    </w:p>
    <w:p>
      <w:pPr>
        <w:pStyle w:val="Normal"/>
        <w:rPr>
          <w:rFonts w:ascii="Arial" w:hAnsi="Arial" w:cs="Arial"/>
        </w:rPr>
      </w:pPr>
      <w:r>
        <w:rPr>
          <w:rFonts w:cs="Arial" w:ascii="Arial" w:hAnsi="Arial"/>
        </w:rPr>
        <w:t>P.O. Gajewass, Tehsil Samana, Distt. Patiala.</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Food and Supplies Commissioner,</w:t>
      </w:r>
    </w:p>
    <w:p>
      <w:pPr>
        <w:pStyle w:val="Normal"/>
        <w:rPr>
          <w:rFonts w:ascii="Arial" w:hAnsi="Arial" w:cs="Arial"/>
        </w:rPr>
      </w:pPr>
      <w:r>
        <w:rPr>
          <w:rFonts w:cs="Arial" w:ascii="Arial" w:hAnsi="Arial"/>
        </w:rPr>
        <w:t>Sangru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735   of 200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pPr>
      <w:r>
        <w:rPr>
          <w:rFonts w:cs="Arial" w:ascii="Arial" w:hAnsi="Arial"/>
        </w:rPr>
        <w:t>Shri R.K. Singla, Assistant Food and Supplies Officer-cum-APIO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oday, this case was fixed for confirmation.  Nothing contrary has been heard in this.  Case stands disposed of accordingly.</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8.6.2009</w:t>
      </w:r>
    </w:p>
    <w:p>
      <w:pPr>
        <w:pStyle w:val="Normal"/>
        <w:rPr>
          <w:b/>
          <w:b/>
        </w:rPr>
      </w:pPr>
      <w:r>
        <w:rPr>
          <w:b/>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ri Ajaib Singh s/o S. Binder Singh, Village Bisanpura,</w:t>
      </w:r>
    </w:p>
    <w:p>
      <w:pPr>
        <w:pStyle w:val="Normal"/>
        <w:rPr>
          <w:rFonts w:ascii="Arial" w:hAnsi="Arial" w:cs="Arial"/>
          <w:sz w:val="22"/>
          <w:szCs w:val="22"/>
        </w:rPr>
      </w:pPr>
      <w:r>
        <w:rPr>
          <w:rFonts w:cs="Arial" w:ascii="Arial" w:hAnsi="Arial"/>
          <w:sz w:val="22"/>
          <w:szCs w:val="22"/>
        </w:rPr>
        <w:t>P.O. Gajevass, Tehsil Samana, Distt. Patiala.</w:t>
        <w:tab/>
        <w:tab/>
        <w:t xml:space="preserve">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Secretary, Mandi Board, Punjab, Chandigarh.        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734  of 200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rPr>
        <w:t>Present:-</w:t>
        <w:tab/>
        <w:t>Shri Sat Paul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Kaka Singh Cheema, Accounts Officer alongwith Smt. Satinder Kaur, Superintendent, Information Branch and Shri Minku Ram, Senior Assistant on behalf of the respondent-depart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ab/>
        <w:tab/>
        <w:t>Today, this case was fixed for confirmation.  Nothing contrary has been heard in this.  Case stands disposed of accordingly.</w:t>
      </w:r>
    </w:p>
    <w:p>
      <w:pPr>
        <w:pStyle w:val="Normal"/>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8.6.2009</w:t>
      </w:r>
    </w:p>
    <w:p>
      <w:pPr>
        <w:pStyle w:val="Normal"/>
        <w:rPr>
          <w:b/>
          <w:b/>
        </w:rPr>
      </w:pPr>
      <w:r>
        <w:rPr>
          <w:b/>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jaib Singh s/o S. Binder Singh, Village Bisanpura,</w:t>
      </w:r>
    </w:p>
    <w:p>
      <w:pPr>
        <w:pStyle w:val="Normal"/>
        <w:rPr>
          <w:rFonts w:ascii="Arial" w:hAnsi="Arial" w:cs="Arial"/>
        </w:rPr>
      </w:pPr>
      <w:r>
        <w:rPr>
          <w:rFonts w:cs="Arial" w:ascii="Arial" w:hAnsi="Arial"/>
        </w:rPr>
        <w:t>P.O. Gajevass, Tehsil Samana, Distt. Patiala.</w:t>
        <w:tab/>
        <w:tab/>
        <w:t xml:space="preserve">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istrict Food and Supplies Commissioner, </w:t>
      </w:r>
    </w:p>
    <w:p>
      <w:pPr>
        <w:pStyle w:val="Normal"/>
        <w:rPr/>
      </w:pPr>
      <w:r>
        <w:rPr>
          <w:rFonts w:cs="Arial" w:ascii="Arial" w:hAnsi="Arial"/>
        </w:rPr>
        <w:t xml:space="preserve">Patiala.                 </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731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Sat Paul Arora, Accounts Officer-cum-APIO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Inspite of order dated 11.5.2009, the complainant has not deposited the money, as such case stands disposed of.</w:t>
      </w:r>
    </w:p>
    <w:p>
      <w:pPr>
        <w:pStyle w:val="Normal"/>
        <w:rPr>
          <w:rFonts w:ascii="Arial" w:hAnsi="Arial" w:cs="Arial"/>
        </w:rPr>
      </w:pPr>
      <w:r>
        <w:rPr>
          <w:rFonts w:cs="Arial" w:ascii="Arial" w:hAnsi="Arial"/>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8.6.2009</w:t>
      </w:r>
    </w:p>
    <w:p>
      <w:pPr>
        <w:pStyle w:val="Normal"/>
        <w:rPr>
          <w:b/>
          <w:b/>
        </w:rPr>
      </w:pPr>
      <w:r>
        <w:rPr>
          <w:b/>
        </w:rPr>
      </w:r>
    </w:p>
    <w:p>
      <w:pPr>
        <w:pStyle w:val="Normal"/>
        <w:rPr/>
      </w:pPr>
      <w:r>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Ajaib Singh s/o S. Binder Singh, Village Bisanpura,</w:t>
      </w:r>
    </w:p>
    <w:p>
      <w:pPr>
        <w:pStyle w:val="Normal"/>
        <w:rPr>
          <w:rFonts w:ascii="Arial" w:hAnsi="Arial" w:cs="Arial"/>
        </w:rPr>
      </w:pPr>
      <w:r>
        <w:rPr>
          <w:rFonts w:cs="Arial" w:ascii="Arial" w:hAnsi="Arial"/>
        </w:rPr>
        <w:t>P.O. Gajevass, Tehsil Samana, Distt. Patiala.</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Food and Supplies Commissioner, Patiala. 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732  of 200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Sat Paul Arora, Accounts Officer-cum-APIO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Inspite of order dated 11.5.2009, the complainant has not deposited the money, as such case stands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8.6.2009</w:t>
      </w:r>
    </w:p>
    <w:p>
      <w:pPr>
        <w:pStyle w:val="Normal"/>
        <w:rPr>
          <w:b/>
          <w:b/>
        </w:rPr>
      </w:pPr>
      <w:r>
        <w:rPr>
          <w:b/>
        </w:rPr>
      </w:r>
    </w:p>
    <w:p>
      <w:pPr>
        <w:pStyle w:val="Normal"/>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48:00Z</dcterms:created>
  <dc:creator>kkverma</dc:creator>
  <dc:description/>
  <cp:keywords/>
  <dc:language>en-US</dc:language>
  <cp:lastModifiedBy>kkverma</cp:lastModifiedBy>
  <cp:lastPrinted>2009-06-09T09:47:00Z</cp:lastPrinted>
  <dcterms:modified xsi:type="dcterms:W3CDTF">2009-06-09T04:32:00Z</dcterms:modified>
  <cp:revision>22</cp:revision>
  <dc:subject/>
  <dc:title/>
</cp:coreProperties>
</file>